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ENDA POWIATOWA POLICJI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W SOKOŁOWIE PODLASKIM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</w:t>
      </w:r>
      <w:r>
        <w:rPr/>
        <w:t>L.dz.P-V- 89 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YZJA NR  89 /2021</w:t>
      </w:r>
    </w:p>
    <w:p>
      <w:pPr>
        <w:pStyle w:val="Normal"/>
        <w:jc w:val="center"/>
        <w:rPr/>
      </w:pPr>
      <w:r>
        <w:rPr/>
        <w:t>KOMENDANTA POWIATOWEGO POLICJI W SOKOŁOWIE PODLASKIM</w:t>
      </w:r>
    </w:p>
    <w:p>
      <w:pPr>
        <w:pStyle w:val="Normal"/>
        <w:jc w:val="center"/>
        <w:rPr/>
      </w:pPr>
      <w:r>
        <w:rPr/>
        <w:t>Z DNIA 3 września 202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prowadzenia w życ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ewnętrznej Procedury Antydyskryminacyjnej i Antymobbing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mendzie Powiatowej Policji w Sokołowie Podlaskim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bCs/>
          <w:iCs/>
          <w:sz w:val="24"/>
          <w:szCs w:val="24"/>
        </w:rPr>
        <w:t>Na podstawie art. 18</w:t>
      </w:r>
      <w:r>
        <w:rPr>
          <w:sz w:val="24"/>
          <w:szCs w:val="24"/>
          <w:vertAlign w:val="superscript"/>
        </w:rPr>
        <w:t>3a</w:t>
      </w:r>
      <w:r>
        <w:rPr>
          <w:sz w:val="24"/>
          <w:szCs w:val="24"/>
        </w:rPr>
        <w:t xml:space="preserve"> oraz art. 9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stawy z dnia 26 czerwca 1974 r. Kodeks pracy (t.j. Dz. U.         z 2020 r. poz. 1320 z późn. zm.) oraz „Standardów zarządzania zasobami ludzkimi w służbie cywilnej”, stanowiących załącznik do Zarządzenia nr 6 Szefa Służby Cywilnej z dnia 12 marca 2020 roku oraz Ustawy z dnia 3 grudnia 2010 roku o wdrożeniu niektórych przepisów Unii Europejskiej w zakresie równego traktowania (t.j. Dz. U. z 2020 r. poz. 2156 z późn. zm.), Dyrektywy Rady 2000/78/WE z dnia 27 listopada 2000 roku ustanawiającej ogólne warunki ramowe równego traktowania w zakresie zatrudnienia i pracy (Dz. Urz. UE. L. Nr 303, str. 16), Rozporządzenia (WE) nr 1922/2006 Parlamentu Europejskiego i Rady z dnia 20 grudnia 2006 roku ustanawiającego Europejski Instytut ds. Równości Kobiet i Mężczyzn (Dz. Urz. UE. L. Nr 403, str. 9 z późn. zm.), także gender mainstreaming jako strategię Unii Europejskiej mającą na celu wprowadzanie równości szans dla kobiet i mężczyzn w różnych aspektach życia społeczno - zawodowego</w:t>
      </w:r>
      <w:r>
        <w:rPr>
          <w:bCs/>
          <w:iCs/>
          <w:sz w:val="24"/>
          <w:szCs w:val="24"/>
        </w:rPr>
        <w:t xml:space="preserve"> oraz Decyzji Nr 160/2021 Komendanta Wojewódzkiego Policji z siedzibą                       w Radomiu z dnia 2 lipca 2021 r. w sprawie wprowadzenia w życie „Wewn</w:t>
      </w:r>
      <w:r>
        <w:rPr>
          <w:sz w:val="24"/>
          <w:szCs w:val="24"/>
        </w:rPr>
        <w:t>ętrznej Procedury Antydyskryminacyjnej, Antymobbingowej, Antykonfliktowej oraz dotyczącej przeciwdziałaniu innym zachowaniom niepożądanym w Komendzie Wojewódzkiej Policji z siedzibą w Radomiu, Samodzielnych Pododdziałach Prewencji Policji w Radomiu i w Płocku oraz w Samodzielnym Pododdziale Kontrterrorystycznym Policji w Radomiu</w:t>
      </w:r>
      <w:r>
        <w:rPr>
          <w:bCs/>
          <w:iCs/>
          <w:sz w:val="24"/>
          <w:szCs w:val="24"/>
        </w:rPr>
        <w:t xml:space="preserve">” ze zmianami, </w:t>
      </w:r>
      <w:r>
        <w:rPr>
          <w:rFonts w:eastAsia="Arial"/>
          <w:sz w:val="24"/>
          <w:szCs w:val="24"/>
        </w:rPr>
        <w:t>postanawiam, co następuje:</w:t>
        <w:br/>
      </w:r>
    </w:p>
    <w:p>
      <w:pPr>
        <w:pStyle w:val="Bezodstpw"/>
        <w:spacing w:lineRule="auto" w:line="276" w:before="0" w:after="240"/>
        <w:ind w:left="0" w:right="-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1</w:t>
      </w:r>
    </w:p>
    <w:p>
      <w:pPr>
        <w:pStyle w:val="Bezodstpw"/>
        <w:spacing w:lineRule="auto" w:line="276" w:before="0" w:after="240"/>
        <w:ind w:left="0" w:right="-1" w:hanging="0"/>
        <w:jc w:val="both"/>
        <w:rPr/>
      </w:pPr>
      <w:r>
        <w:rPr>
          <w:rFonts w:eastAsia="Arial"/>
          <w:sz w:val="24"/>
          <w:szCs w:val="24"/>
        </w:rPr>
        <w:t>Wprowadzić do użytku służbowego „</w:t>
      </w:r>
      <w:r>
        <w:rPr>
          <w:rFonts w:eastAsia="Arial"/>
          <w:bCs/>
          <w:iCs/>
          <w:sz w:val="24"/>
          <w:szCs w:val="24"/>
        </w:rPr>
        <w:t>Wewn</w:t>
      </w:r>
      <w:r>
        <w:rPr>
          <w:rFonts w:eastAsia="Arial"/>
          <w:sz w:val="24"/>
          <w:szCs w:val="24"/>
        </w:rPr>
        <w:t>ętrzną Procedurę Antydyskryminacyjną, Antymobbingową, Antykonfliktową oraz dotyczącą przeciwdziałania innym zachowaniom niepożądanym w Komendzie Powiatowej Policji w Sokołowie Podlaskim”, stanowiącą załącznik do niniejszej decyzji.</w:t>
      </w:r>
    </w:p>
    <w:p>
      <w:pPr>
        <w:pStyle w:val="Bezodstpw"/>
        <w:spacing w:lineRule="auto" w:line="276" w:before="0" w:after="240"/>
        <w:ind w:left="0" w:right="-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2</w:t>
      </w:r>
    </w:p>
    <w:p>
      <w:pPr>
        <w:pStyle w:val="Bezodstpw"/>
        <w:spacing w:lineRule="auto" w:line="276" w:before="0" w:after="240"/>
        <w:ind w:left="0"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raci moc decyzja nr  36/2020 Komendanta Powiatowego Policji w Sokołowie Podlaskim z dnia 18 czerwca 2020 r. w sprawie w prowadzenia w życie „Wewnętrznej Polityki Antymobbingowej </w:t>
        <w:br/>
        <w:t>w Komendzie Powiatowej Policji w Sokołowie Podlaskim”.</w:t>
      </w:r>
    </w:p>
    <w:p>
      <w:pPr>
        <w:pStyle w:val="Bezodstpw"/>
        <w:spacing w:lineRule="auto" w:line="276" w:before="0" w:after="240"/>
        <w:ind w:left="0" w:right="-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§ 3 </w:t>
      </w:r>
    </w:p>
    <w:p>
      <w:pPr>
        <w:pStyle w:val="Bezodstpw"/>
        <w:rPr/>
      </w:pPr>
      <w:r>
        <w:rPr>
          <w:sz w:val="24"/>
          <w:szCs w:val="24"/>
          <w:lang w:val="en-US"/>
        </w:rPr>
        <w:t xml:space="preserve">Decyzja wchodzi w </w:t>
      </w:r>
      <w:r>
        <w:rPr>
          <w:sz w:val="24"/>
          <w:szCs w:val="24"/>
        </w:rPr>
        <w:t>życie z dniem podpisania, z mocą obowiązującą od 1 lipca 2021 rok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ab/>
        <w:tab/>
        <w:tab/>
        <w:tab/>
        <w:tab/>
        <w:tab/>
        <w:t xml:space="preserve">   KOMENDANT        </w:t>
      </w:r>
    </w:p>
    <w:p>
      <w:pPr>
        <w:pStyle w:val="Normal"/>
        <w:spacing w:lineRule="atLeast" w:line="100"/>
        <w:ind w:left="2566" w:hanging="0"/>
        <w:jc w:val="center"/>
        <w:rPr/>
      </w:pPr>
      <w:r>
        <w:rPr/>
        <w:tab/>
        <w:t xml:space="preserve">              </w:t>
        <w:tab/>
        <w:t xml:space="preserve">      Powiatowy Policji w Sokołowie Podlaskim</w:t>
      </w:r>
    </w:p>
    <w:p>
      <w:pPr>
        <w:pStyle w:val="Normal"/>
        <w:spacing w:lineRule="atLeast" w:line="100"/>
        <w:ind w:left="2566" w:hanging="0"/>
        <w:jc w:val="center"/>
        <w:rPr/>
      </w:pPr>
      <w:r>
        <w:rPr>
          <w:i/>
          <w:iCs/>
        </w:rPr>
        <w:tab/>
        <w:t xml:space="preserve">                               /-/</w:t>
      </w:r>
    </w:p>
    <w:p>
      <w:pPr>
        <w:pStyle w:val="Normal"/>
        <w:ind w:left="281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</w:rPr>
        <w:t>insp. Mariusz Okulus</w:t>
      </w:r>
    </w:p>
    <w:p>
      <w:pPr>
        <w:pStyle w:val="Normal"/>
        <w:ind w:left="2810" w:hanging="0"/>
        <w:jc w:val="center"/>
        <w:rPr/>
      </w:pPr>
      <w:r>
        <w:rPr/>
      </w:r>
    </w:p>
    <w:p>
      <w:pPr>
        <w:pStyle w:val="Normal"/>
        <w:ind w:left="2810" w:hanging="0"/>
        <w:jc w:val="center"/>
        <w:rPr/>
      </w:pPr>
      <w:r>
        <w:rPr/>
      </w:r>
    </w:p>
    <w:p>
      <w:pPr>
        <w:pStyle w:val="Normal"/>
        <w:spacing w:lineRule="auto" w:line="276"/>
        <w:ind w:left="6770" w:right="-1" w:hanging="0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spacing w:lineRule="auto" w:line="276"/>
        <w:ind w:left="6770" w:right="-1" w:hanging="0"/>
        <w:rPr/>
      </w:pPr>
      <w:r>
        <w:rPr>
          <w:sz w:val="18"/>
          <w:szCs w:val="18"/>
        </w:rPr>
        <w:t>do Decyzji nr  89  /2021</w:t>
      </w:r>
    </w:p>
    <w:p>
      <w:pPr>
        <w:pStyle w:val="Normal"/>
        <w:spacing w:lineRule="auto" w:line="276"/>
        <w:ind w:left="6770" w:right="-1" w:hanging="0"/>
        <w:rPr>
          <w:sz w:val="18"/>
          <w:szCs w:val="18"/>
        </w:rPr>
      </w:pPr>
      <w:r>
        <w:rPr>
          <w:sz w:val="18"/>
          <w:szCs w:val="18"/>
        </w:rPr>
        <w:t>Komendanta Powiatowego  Policji</w:t>
      </w:r>
    </w:p>
    <w:p>
      <w:pPr>
        <w:pStyle w:val="Normal"/>
        <w:spacing w:lineRule="auto" w:line="276"/>
        <w:ind w:left="6770" w:right="-1" w:hanging="0"/>
        <w:rPr/>
      </w:pPr>
      <w:r>
        <w:rPr>
          <w:sz w:val="18"/>
          <w:szCs w:val="18"/>
        </w:rPr>
        <w:t>w Sokołów Podlaskim</w:t>
        <w:br/>
        <w:t>z dnia 3 września 2021 roku</w:t>
      </w:r>
    </w:p>
    <w:p>
      <w:pPr>
        <w:pStyle w:val="Normal"/>
        <w:spacing w:lineRule="auto" w:line="276"/>
        <w:ind w:left="677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0" w:right="-1" w:hanging="0"/>
        <w:rPr/>
      </w:pPr>
      <w:r>
        <w:rPr/>
      </w:r>
    </w:p>
    <w:p>
      <w:pPr>
        <w:pStyle w:val="Normal"/>
        <w:spacing w:lineRule="auto" w:line="276"/>
        <w:ind w:left="20" w:right="-1" w:hanging="0"/>
        <w:rPr/>
      </w:pPr>
      <w:r>
        <w:rPr/>
      </w:r>
    </w:p>
    <w:p>
      <w:pPr>
        <w:pStyle w:val="Normal"/>
        <w:spacing w:lineRule="auto" w:line="276"/>
        <w:ind w:left="20" w:right="-1" w:hanging="0"/>
        <w:rPr/>
      </w:pPr>
      <w:r>
        <w:rPr/>
      </w:r>
    </w:p>
    <w:p>
      <w:pPr>
        <w:pStyle w:val="Bezodstpw"/>
        <w:spacing w:lineRule="auto" w:line="276" w:before="0" w:after="240"/>
        <w:ind w:left="0" w:right="-1" w:hanging="0"/>
        <w:jc w:val="center"/>
        <w:rPr/>
      </w:pPr>
      <w:r>
        <w:rPr>
          <w:rFonts w:eastAsia="Arial"/>
          <w:b/>
          <w:bCs/>
          <w:iCs/>
          <w:sz w:val="28"/>
          <w:szCs w:val="28"/>
        </w:rPr>
        <w:t>WEWN</w:t>
      </w:r>
      <w:r>
        <w:rPr>
          <w:rFonts w:eastAsia="Arial"/>
          <w:b/>
          <w:bCs/>
          <w:sz w:val="28"/>
          <w:szCs w:val="28"/>
        </w:rPr>
        <w:t>ĘTRZNA PROCEDURA ANTYDYSKRYMINACYJNA, ANTYMOBBINGOWA, ANTYKONFLIKTOWA ORAZ DOTYCZĄCA PRZECIWDZIAŁANIA INNYM ZACHOWANIOM NIEPOŻĄDANYM W KOMENDZIE POWIATOWEJ POLICJI  W SOKOŁOWIE PODLASKIM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240"/>
        <w:ind w:right="-1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tLeast" w:line="100" w:before="0" w:after="240"/>
        <w:ind w:right="-1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30" w:hanging="0"/>
        <w:jc w:val="both"/>
        <w:rPr/>
      </w:pPr>
      <w:r>
        <w:rPr/>
        <w:t>Wewnętrzna Procedura Antydyskryminacyjna i Antymobbingowa</w:t>
      </w:r>
      <w:r>
        <w:rPr>
          <w:rFonts w:eastAsia="Arial" w:cs="Times New Roman" w:ascii="Times New Roman" w:hAnsi="Times New Roman"/>
        </w:rPr>
        <w:t>oraz oraz dotycząc</w:t>
      </w:r>
      <w:r>
        <w:rPr>
          <w:rFonts w:eastAsia="Arial" w:cs="Times New Roman" w:ascii="Times New Roman" w:hAnsi="Times New Roman"/>
          <w:lang w:bidi="ar-SA"/>
        </w:rPr>
        <w:t>a</w:t>
      </w:r>
      <w:r>
        <w:rPr>
          <w:rFonts w:eastAsia="Arial" w:cs="Times New Roman" w:ascii="Times New Roman" w:hAnsi="Times New Roman"/>
        </w:rPr>
        <w:t xml:space="preserve"> przeciwdziałania innym zachowaniom niepożądanym </w:t>
      </w:r>
      <w:r>
        <w:rPr/>
        <w:t>, zwana w dalszej treści WPAA, określa procedurę dotyczącą postępowania w sytuacji zaistnienia mobbingu lub dyskryminacji oraz prawa i obowiązki przysługujące pracownikom/policjantom w takiej sytuacji.</w:t>
      </w:r>
    </w:p>
    <w:p>
      <w:pPr>
        <w:pStyle w:val="Normal"/>
        <w:numPr>
          <w:ilvl w:val="0"/>
          <w:numId w:val="1"/>
        </w:numPr>
        <w:spacing w:lineRule="atLeast" w:line="100" w:before="0" w:after="240"/>
        <w:ind w:left="30" w:hanging="0"/>
        <w:jc w:val="both"/>
        <w:rPr/>
      </w:pPr>
      <w:r>
        <w:rPr/>
        <w:t xml:space="preserve">WPAA ma na celu zapobieganie mobbingowi oraz dyskryminacji, a w przypadku złożenia przez pracownika/policjanta skargi, zbadanie jej zasadności i ukaranie sprawców mobbingu czy dyskryminacji. </w:t>
      </w:r>
    </w:p>
    <w:p>
      <w:pPr>
        <w:pStyle w:val="Normal"/>
        <w:spacing w:lineRule="atLeast" w:line="100" w:before="0" w:after="240"/>
        <w:ind w:right="-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 w:before="0" w:after="240"/>
        <w:ind w:right="-1" w:hanging="0"/>
        <w:rPr/>
      </w:pPr>
      <w:r>
        <w:rPr/>
        <w:t xml:space="preserve">Użyte w postanowieniach WPAA określenia oznaczają: 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b/>
        </w:rPr>
        <w:t xml:space="preserve">mobbing – </w:t>
      </w:r>
      <w:r>
        <w:rPr/>
        <w:t>zgodnie z art. 94</w:t>
      </w:r>
      <w:r>
        <w:rPr>
          <w:vertAlign w:val="superscript"/>
        </w:rPr>
        <w:t xml:space="preserve">3 </w:t>
      </w:r>
      <w:r>
        <w:rPr/>
        <w:t>§2 ustawy z dnia 26 czerwca 1974 roku Kodeks pracy            (</w:t>
      </w:r>
      <w:r>
        <w:rPr>
          <w:rFonts w:eastAsia="Arial" w:cs="Times New Roman" w:ascii="Times New Roman" w:hAnsi="Times New Roman"/>
        </w:rPr>
        <w:t xml:space="preserve"> Dz. U. z 2019 r. poz. 1040 z późn. zm.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;Times New Roman"/>
          <w:b/>
        </w:rPr>
        <w:t>dyskryminacja bezpośrednia</w:t>
      </w:r>
      <w:r>
        <w:rPr>
          <w:rFonts w:cs="TimesNewRomanPSMT;Times New Roman"/>
        </w:rPr>
        <w:t xml:space="preserve"> –</w:t>
      </w:r>
      <w:r>
        <w:rPr/>
        <w:t xml:space="preserve"> zgodnie z art. 18</w:t>
      </w:r>
      <w:r>
        <w:rPr>
          <w:vertAlign w:val="superscript"/>
        </w:rPr>
        <w:t>3a</w:t>
      </w:r>
      <w:r>
        <w:rPr/>
        <w:t xml:space="preserve"> §3 ustawy z dnia 26 czerwca 1974 roku Kodeks pracy (</w:t>
      </w:r>
      <w:r>
        <w:rPr>
          <w:rFonts w:eastAsia="Arial" w:cs="Times New Roman" w:ascii="Times New Roman" w:hAnsi="Times New Roman"/>
        </w:rPr>
        <w:t xml:space="preserve"> Dz. U. z 2019 r. poz. 1040 z późn. zm.</w:t>
      </w:r>
      <w:r>
        <w:rPr/>
        <w:t>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;Times New Roman"/>
          <w:b/>
        </w:rPr>
        <w:t>dyskryminacja pośrednia</w:t>
      </w:r>
      <w:r>
        <w:rPr>
          <w:rFonts w:cs="TimesNewRomanPSMT;Times New Roman"/>
        </w:rPr>
        <w:t xml:space="preserve"> – </w:t>
      </w:r>
      <w:r>
        <w:rPr/>
        <w:t>zgodnie z art. 18</w:t>
      </w:r>
      <w:r>
        <w:rPr>
          <w:vertAlign w:val="superscript"/>
        </w:rPr>
        <w:t>3a</w:t>
      </w:r>
      <w:r>
        <w:rPr/>
        <w:t xml:space="preserve"> §4 ustawy z dnia 26 czerwca 1974 roku Kodeks pracy (</w:t>
      </w:r>
      <w:r>
        <w:rPr>
          <w:rFonts w:eastAsia="Arial" w:cs="Times New Roman" w:ascii="Times New Roman" w:hAnsi="Times New Roman"/>
        </w:rPr>
        <w:t xml:space="preserve"> Dz. U. z 2019 r. poz. 1040 z późn. zm.</w:t>
      </w:r>
      <w:r>
        <w:rPr/>
        <w:t>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;Times New Roman"/>
          <w:b/>
        </w:rPr>
        <w:t xml:space="preserve">molestowanie </w:t>
      </w:r>
      <w:r>
        <w:rPr>
          <w:rFonts w:cs="TimesNewRomanPSMT;Times New Roman"/>
        </w:rPr>
        <w:t xml:space="preserve">– </w:t>
      </w:r>
      <w:r>
        <w:rPr/>
        <w:t>zgodnie z art. 18</w:t>
      </w:r>
      <w:r>
        <w:rPr>
          <w:vertAlign w:val="superscript"/>
        </w:rPr>
        <w:t>3a</w:t>
      </w:r>
      <w:r>
        <w:rPr/>
        <w:t xml:space="preserve"> §5 pkt 2 ustawy z dnia 26 czerwca 1974 roku Kodeks pracy (</w:t>
      </w:r>
      <w:r>
        <w:rPr>
          <w:rFonts w:eastAsia="Arial" w:cs="Times New Roman" w:ascii="Times New Roman" w:hAnsi="Times New Roman"/>
        </w:rPr>
        <w:t xml:space="preserve"> Dz. U.  z 2019 r. poz. 1040 z późn. zm.</w:t>
      </w:r>
      <w:r>
        <w:rPr/>
        <w:t>.);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imesNewRomanPSMT;Times New Roman"/>
          <w:b/>
        </w:rPr>
        <w:t>molestowanie seksualne</w:t>
      </w:r>
      <w:r>
        <w:rPr>
          <w:rFonts w:cs="TimesNewRomanPSMT;Times New Roman"/>
        </w:rPr>
        <w:t xml:space="preserve"> – </w:t>
      </w:r>
      <w:r>
        <w:rPr/>
        <w:t>zgodnie z art. 18</w:t>
      </w:r>
      <w:r>
        <w:rPr>
          <w:vertAlign w:val="superscript"/>
        </w:rPr>
        <w:t>3a</w:t>
      </w:r>
      <w:r>
        <w:rPr/>
        <w:t xml:space="preserve"> §6 ustawy z dnia 26 czerwca 1974 roku Kodeks pracy (</w:t>
      </w:r>
      <w:r>
        <w:rPr>
          <w:rFonts w:eastAsia="Arial" w:cs="Times New Roman" w:ascii="Times New Roman" w:hAnsi="Times New Roman"/>
        </w:rPr>
        <w:t xml:space="preserve"> Dz. U. z 2019 r. poz. 1040 z późn. zm.</w:t>
      </w:r>
      <w:r>
        <w:rPr/>
        <w:t>.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680" w:hanging="340"/>
        <w:jc w:val="both"/>
        <w:rPr/>
      </w:pPr>
      <w:r>
        <w:rPr>
          <w:rFonts w:cs="Times New Roman" w:ascii="Times New Roman" w:hAnsi="Times New Roman"/>
          <w:b/>
          <w:bCs/>
        </w:rPr>
        <w:t>seksizm</w:t>
      </w:r>
      <w:r>
        <w:rPr>
          <w:rFonts w:cs="Times New Roman" w:ascii="Times New Roman" w:hAnsi="Times New Roman"/>
        </w:rPr>
        <w:t xml:space="preserve"> - pogląd zakładający wyższość jednej płci nad drugą, prowadzący w konsekwencji do dyskryminacji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680" w:hanging="283"/>
        <w:jc w:val="both"/>
        <w:rPr/>
      </w:pPr>
      <w:r>
        <w:rPr>
          <w:rFonts w:cs="Times New Roman" w:ascii="Times New Roman" w:hAnsi="Times New Roman"/>
          <w:b/>
          <w:bCs/>
        </w:rPr>
        <w:t>nierówne traktowanie</w:t>
      </w:r>
      <w:r>
        <w:rPr>
          <w:rFonts w:cs="Times New Roman" w:ascii="Times New Roman" w:hAnsi="Times New Roman"/>
        </w:rPr>
        <w:t xml:space="preserve"> - rozumie się przez to traktowanie pracowników/policjantów w sposób będący jednym lub kilkoma z następujących zachowań: dyskryminacją bezpośrednią, dyskryminacją pośrednią, molestowaniem, molestowaniem seksualnym, a także mniej korzystnym traktowaniem osoby fizycznej wynikającym z odrzucenia molestowania lub molestowania seksualnego lub podporządkowania się molestowaniu lub molestowaniu seksualnemu, oraz zachęcanie do takich zachowań i nakazywanie tych zachowań (działania odwetowe w stosunku do osób dyskryminowanych). Każde nierówne traktowanie pracowników/policjantów – o ile nie jest uzasadnione obiektywnymi okolicznościami – jest uznawane za dyskryminację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680" w:hanging="340"/>
        <w:jc w:val="both"/>
        <w:rPr/>
      </w:pPr>
      <w:r>
        <w:rPr>
          <w:rFonts w:cs="Times New Roman" w:ascii="Times New Roman" w:hAnsi="Times New Roman"/>
          <w:b/>
          <w:bCs/>
        </w:rPr>
        <w:t>zasada równego traktowania</w:t>
      </w:r>
      <w:r>
        <w:rPr>
          <w:rFonts w:cs="Times New Roman" w:ascii="Times New Roman" w:hAnsi="Times New Roman"/>
        </w:rPr>
        <w:t xml:space="preserve"> - rozumie się przez to brak jakichkolwiek zachowań stanowiących nierówne traktowanie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737" w:hanging="397"/>
        <w:jc w:val="both"/>
        <w:rPr/>
      </w:pPr>
      <w:r>
        <w:rPr>
          <w:rFonts w:cs="Times New Roman" w:ascii="Times New Roman" w:hAnsi="Times New Roman"/>
          <w:b/>
          <w:bCs/>
        </w:rPr>
        <w:t>inne zachowania niepożądane</w:t>
      </w:r>
      <w:r>
        <w:rPr>
          <w:rFonts w:cs="Times New Roman" w:ascii="Times New Roman" w:hAnsi="Times New Roman"/>
        </w:rPr>
        <w:t xml:space="preserve"> - negatywne oddziaływanie na osoby lub grupę osób, zachowania które naruszają zasady dobrych obyczajów zakłócających lub uniemożliwiających wykonywanie obowiązków służ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737" w:hanging="397"/>
        <w:jc w:val="both"/>
        <w:rPr/>
      </w:pPr>
      <w:r>
        <w:rPr>
          <w:rFonts w:cs="Times New Roman" w:ascii="Times New Roman" w:hAnsi="Times New Roman"/>
          <w:b/>
          <w:bCs/>
        </w:rPr>
        <w:t>Komendant</w:t>
      </w:r>
      <w:r>
        <w:rPr>
          <w:rFonts w:cs="Times New Roman" w:ascii="Times New Roman" w:hAnsi="Times New Roman"/>
        </w:rPr>
        <w:t xml:space="preserve"> – Komendant </w:t>
      </w:r>
      <w:r>
        <w:rPr>
          <w:rFonts w:eastAsia="SimSun;宋体" w:cs="Times New Roman" w:ascii="Times New Roman" w:hAnsi="Times New Roman"/>
        </w:rPr>
        <w:t>Powiatowy Policji w Sokołowie Podlaskim</w:t>
      </w:r>
      <w:r>
        <w:rPr>
          <w:rFonts w:cs="Times New Roman" w:ascii="Times New Roman" w:hAnsi="Times New Roman"/>
        </w:rPr>
        <w:t>, jako    pracodawca/przełożony pracowników/policjantów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794" w:hanging="39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zełożony</w:t>
      </w:r>
      <w:r>
        <w:rPr>
          <w:rFonts w:cs="Times New Roman" w:ascii="Times New Roman" w:hAnsi="Times New Roman"/>
        </w:rPr>
        <w:t xml:space="preserve"> – policjant lub pracownik Policji uprawniony z racji zajmowanego stanowiska albo na podstawie odrębnego przepisu lub upoważnienia do kierowania przebiegiem służby lub pracy innego policjanta lub pracownika Policji, o którym mowa w § 1 pkt 1 Zarządzenia nr 30 Komendanta Głównego Policji z dnia 3 września 2018 roku w sprawie funkcjonowania organizacji hierarchicznej w Policji (t.j. Dz. Urz. KGP z 2018 r. poz. 89 z późn.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76" w:before="0" w:after="240"/>
        <w:ind w:left="794" w:hanging="39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licjant</w:t>
      </w:r>
      <w:r>
        <w:rPr>
          <w:rFonts w:cs="Times New Roman" w:ascii="Times New Roman" w:hAnsi="Times New Roman"/>
        </w:rPr>
        <w:t xml:space="preserve"> – policjant pełniący służbę w Komendzie Powiatowej Policji w Sokołowie  Podlaskim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794" w:hanging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cownik</w:t>
      </w:r>
      <w:r>
        <w:rPr>
          <w:rFonts w:cs="Times New Roman" w:ascii="Times New Roman" w:hAnsi="Times New Roman"/>
        </w:rPr>
        <w:t xml:space="preserve"> - osoba, pozostająca z pracodawcą w stosunku pracy, na podstawie umowy        o pracę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bber</w:t>
      </w:r>
      <w:r>
        <w:rPr>
          <w:rFonts w:cs="Times New Roman" w:ascii="Times New Roman" w:hAnsi="Times New Roman"/>
        </w:rPr>
        <w:t xml:space="preserve"> - osoba dopuszczająca się mobbingu, którą może być pracownik lub policjant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fiara mobbingu lub działań noszących znamiona mobbingu</w:t>
      </w:r>
      <w:r>
        <w:rPr>
          <w:rFonts w:cs="Times New Roman" w:ascii="Times New Roman" w:hAnsi="Times New Roman"/>
        </w:rPr>
        <w:t xml:space="preserve"> - pracownik, policjan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  <w:tab w:val="left" w:pos="735" w:leader="none"/>
        </w:tabs>
        <w:spacing w:before="57" w:after="57"/>
        <w:ind w:left="794" w:hanging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flikt</w:t>
      </w:r>
      <w:r>
        <w:rPr>
          <w:rFonts w:cs="Times New Roman" w:ascii="Times New Roman" w:hAnsi="Times New Roman"/>
        </w:rPr>
        <w:t xml:space="preserve"> - negatywna sprzeczność lub różnica w myśleniu, uczuciach lub działaniu objawiająca się  pojawieniem się lub zwiększeniem liczby zachowań niepożądanych, których wyeliminowanie przekracza faktyczne możliwości zarówno stron konfliktu, jak       i Komendanta;</w:t>
      </w:r>
    </w:p>
    <w:p>
      <w:pPr>
        <w:pStyle w:val="Normal"/>
        <w:widowControl w:val="false"/>
        <w:numPr>
          <w:ilvl w:val="0"/>
          <w:numId w:val="2"/>
        </w:numPr>
        <w:spacing w:before="57" w:after="57"/>
        <w:ind w:left="794" w:hanging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chowania mobbingowe </w:t>
      </w:r>
      <w:r>
        <w:rPr>
          <w:rFonts w:cs="Times New Roman" w:ascii="Times New Roman" w:hAnsi="Times New Roman"/>
        </w:rPr>
        <w:t>- rozumie się przez to działania lub zachowania polegające na uporczywym i długotrwałym nękaniu lub zastraszaniu pracownika lub policjanta, wywołujące u niego zaniżoną samoocenę przydatności zawodowej, powodujące lub mające na celu poniżenie lub ośmieszenie pracownika lub policjanta, izolowanie go lub wyeliminowanie z zespołu współpracowników. Zachowań mobbingowych nie stanowią uzasadnione, racjonalne i konstruktywne informacje zwrotne, w tym uwagi krytyczne, na temat działań lub zachowania pracownika/policjanta, lub uzasadnione postawy mobilizujące do rzetelnej pracy/służby oraz instrukcje wydane pracownikom/policjantom w trakcie ich pracy/służby;</w:t>
      </w:r>
    </w:p>
    <w:p>
      <w:pPr>
        <w:pStyle w:val="Normal"/>
        <w:widowControl w:val="false"/>
        <w:numPr>
          <w:ilvl w:val="0"/>
          <w:numId w:val="2"/>
        </w:numPr>
        <w:spacing w:before="114" w:after="114"/>
        <w:ind w:left="794" w:hanging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ediacja</w:t>
      </w:r>
      <w:r>
        <w:rPr>
          <w:rFonts w:cs="Times New Roman" w:ascii="Times New Roman" w:hAnsi="Times New Roman"/>
        </w:rPr>
        <w:t xml:space="preserve"> - rozumie się przez to dobrowolny, poufny i nieformalny proces dochodzenia przez strony do rozwiązania konfliktu, prowadzony w obecności bezstronnej i neutralnej osoby – mediatora. Mediacja ma na celu stworzenie stronom warunków umożliwiających osiągnięcie dobrowolnego porozumienia;</w:t>
      </w:r>
    </w:p>
    <w:p>
      <w:pPr>
        <w:pStyle w:val="Normal"/>
        <w:widowControl w:val="false"/>
        <w:numPr>
          <w:ilvl w:val="0"/>
          <w:numId w:val="2"/>
        </w:numPr>
        <w:spacing w:before="228" w:after="228"/>
        <w:ind w:left="850" w:hanging="45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mediator</w:t>
      </w:r>
      <w:r>
        <w:rPr>
          <w:rFonts w:cs="Times New Roman" w:ascii="Times New Roman" w:hAnsi="Times New Roman"/>
        </w:rPr>
        <w:t xml:space="preserve"> - rozumie się przez to policyjnego psychologa, policjanta lub pracownika Policji przygotowanego merytorycznie i wskazanego przez Komendanta do pełnienia tej roli;</w:t>
      </w:r>
    </w:p>
    <w:p>
      <w:pPr>
        <w:pStyle w:val="Normal"/>
        <w:widowControl w:val="false"/>
        <w:numPr>
          <w:ilvl w:val="0"/>
          <w:numId w:val="2"/>
        </w:numPr>
        <w:ind w:left="794" w:hanging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głoszenie</w:t>
      </w:r>
      <w:r>
        <w:rPr>
          <w:rFonts w:cs="Times New Roman" w:ascii="Times New Roman" w:hAnsi="Times New Roman"/>
        </w:rPr>
        <w:t xml:space="preserve"> - pisemne zgłoszenie Komendantowi informacji o podejrzeniu wystąpienia mobbingu, zachowań mobbingowych, dyskryminacji, konfliktu lub innego zachowania niepożądanego w środowisku pracy/służby, będące przedmiotem działań profilaktycznych i interwencyjnych;</w:t>
      </w:r>
    </w:p>
    <w:p>
      <w:pPr>
        <w:pStyle w:val="Normal"/>
        <w:numPr>
          <w:ilvl w:val="0"/>
          <w:numId w:val="2"/>
        </w:numPr>
        <w:ind w:left="850" w:hanging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karga</w:t>
      </w:r>
      <w:r>
        <w:rPr>
          <w:rFonts w:cs="Times New Roman" w:ascii="Times New Roman" w:hAnsi="Times New Roman"/>
        </w:rPr>
        <w:t xml:space="preserve"> - pisemne zgłoszenie Komendantowi informacji o podejrzeniu wystąpienia mobbingu, zachowań mobbingowych, dyskryminacji, konfliktu lub innego zachowania niepożądanego w środowisku pracy/służby, będące przedmiotem czynności skarg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spacing w:before="114" w:after="114"/>
        <w:ind w:left="850" w:hanging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sycholog</w:t>
      </w:r>
      <w:r>
        <w:rPr>
          <w:rFonts w:cs="Times New Roman" w:ascii="Times New Roman" w:hAnsi="Times New Roman"/>
        </w:rPr>
        <w:t xml:space="preserve"> - policjant lub pracownik pełniący służbę lub zatrudniony w Sekcji  Psychologów KWP z siedzibą w Radomiu, psycholog policyjny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ramach Procedury realizowane są w trzech obszar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rofilaktycznym</w:t>
      </w:r>
      <w:r>
        <w:rPr>
          <w:rFonts w:cs="Times New Roman" w:ascii="Times New Roman" w:hAnsi="Times New Roman"/>
        </w:rPr>
        <w:t>, którego celem jest przeciwdziałanie występowaniu zachowań mobbingowych, dyskryminujących, konfliktowych i innych zachowań niepożądanych                w miejscu pracy lub służb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nterwencyjnym</w:t>
      </w:r>
      <w:r>
        <w:rPr>
          <w:rFonts w:cs="Times New Roman" w:ascii="Times New Roman" w:hAnsi="Times New Roman"/>
        </w:rPr>
        <w:t>, którego celem jest reagowanie na podejrzenie lub wystąpienie zachowań mobbingowych, dyskryminujących, konfliktów i inne zachowań niepożądanych, w miejscu pracy lub służb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kargowym</w:t>
      </w:r>
      <w:r>
        <w:rPr>
          <w:rFonts w:cs="Times New Roman" w:ascii="Times New Roman" w:hAnsi="Times New Roman"/>
        </w:rPr>
        <w:t>, którego celem jest wyjaśnienie zarzutów zawartych w pisemnej skard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ziałania profilaktyczne</w:t>
      </w:r>
      <w:r>
        <w:rPr>
          <w:sz w:val="22"/>
          <w:szCs w:val="22"/>
        </w:rPr>
        <w:t xml:space="preserve"> realizowane są w szczególności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mowanie pożądanych, etycznych, zgodnych z zasadami współżycia społecznego postaw </w:t>
        <w:br/>
        <w:t xml:space="preserve">i zachowań w relacjach między policjantami i pracownikami ze szczególnym uwzględnieniem zapisów Zarządzenia Nr 70 Prezesa Rady Ministrów z dnia 6 października 2011 roku </w:t>
      </w:r>
      <w:r>
        <w:rPr>
          <w:rFonts w:cs="Times New Roman" w:ascii="Times New Roman" w:hAnsi="Times New Roman"/>
          <w:i/>
        </w:rPr>
        <w:t xml:space="preserve">w sprawie wytycznych w zakresie przestrzegania zasad służby cywilnej oraz w sprawie zasad etyki korpusu służby cywilnej </w:t>
      </w:r>
      <w:r>
        <w:rPr>
          <w:rFonts w:cs="Times New Roman" w:ascii="Times New Roman" w:hAnsi="Times New Roman"/>
        </w:rPr>
        <w:t xml:space="preserve">(MP z 2011 r., nr 93, poz. 953) oraz Zarządzenia nr 805 Komendanta Głównego Policji z dnia 31 grudnia 2003 roku </w:t>
      </w:r>
      <w:r>
        <w:rPr>
          <w:rFonts w:cs="Times New Roman" w:ascii="Times New Roman" w:hAnsi="Times New Roman"/>
          <w:i/>
        </w:rPr>
        <w:t>w sprawie „Zasad etyki zawodowej policjanta”</w:t>
      </w:r>
      <w:r>
        <w:rPr>
          <w:rFonts w:cs="Times New Roman" w:ascii="Times New Roman" w:hAnsi="Times New Roman"/>
        </w:rPr>
        <w:t>( Dz.Urz. KGP 2004 Nr 1, poz. 3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zapobiegawcze w zakresie upowszechniania wiedzy na temat zjawiska mobbingu, </w:t>
        <w:br/>
        <w:t>dyskryminacji i innych zachowań niepożądanych, metod ich zapobiegania oraz konsekwencji ich wystąpienia, po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szkoleń w zakresie problematyki występowania zachowań o których mowa w § 2 WPAA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przepisach antydyskryminacyjnych, antymobbingowych oraz o sposobach radzenia sobie z konflikte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zapobiegawczych w ramach bieżącego zarządzania pracownikami </w:t>
        <w:br/>
        <w:t xml:space="preserve">i policjantami, związanych w szczególności ze stosowaniem obiektywnych kryteriów oceny efektów pracy/służby oraz otwartej komunikacji z pracownikami i policjantam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ziałania interwencyjne</w:t>
      </w:r>
      <w:r>
        <w:rPr>
          <w:sz w:val="22"/>
          <w:szCs w:val="22"/>
        </w:rPr>
        <w:t>, realizowane są w szczególności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ę sytuacji pod kątem rozpoznawania sygnałów o możliwym wystąpieniu niepożądanych zachowań w środowisku służby lub pracy oraz niezwłoczne, właściwe reagowanie na takie zachowania i ich monitorowa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ejmowanie działań w celu powstrzymywania zachowań, o których mowa w §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AA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ie rozwiązań i monitorowanie ich wdraż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szar profilaktyczny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interwencyjny </w:t>
      </w:r>
      <w:r>
        <w:rPr>
          <w:sz w:val="22"/>
          <w:szCs w:val="22"/>
        </w:rPr>
        <w:t xml:space="preserve">WPAAA realizowany jest przez </w:t>
      </w:r>
      <w:r>
        <w:rPr>
          <w:rFonts w:cs="Times New Roman" w:ascii="Times New Roman" w:hAnsi="Times New Roman"/>
          <w:color w:val="000000"/>
        </w:rPr>
        <w:t>kierowników komórek organizacyjnych KPP w Sokołowie Podlaski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 w:before="0" w:after="240"/>
        <w:ind w:left="714" w:hanging="0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CIWDZIAŁANIE MOBBINGOWI, ZACHOWANIOM MOBBINGOWYM, DYSKRYMINACJI, KONFLIKTOM ORAZ INNYM ZACHOWANIOM NIEPOŻĄDANYM </w:t>
        <w:br/>
        <w:t>W ŚRODOWISKU SŁUŻBY/PRACY.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nt nie akceptuje zachowań przemocowych i jest zobowiązany przeciwdziałać mobbingowi, dyskryminacji oraz konfliktom oraz innym zachowaniom niepożądanym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iwdziałanie mobbingowi, dyskryminacji, konfliktom oraz innym zachowaniom niepożądanym realizowane jest w Komendzie Powiatowej Policji w Sokołowie Podlaskim poprzez: </w:t>
      </w:r>
    </w:p>
    <w:p>
      <w:pPr>
        <w:pStyle w:val="Normal"/>
        <w:tabs>
          <w:tab w:val="clear" w:pos="720"/>
          <w:tab w:val="left" w:pos="914" w:leader="none"/>
          <w:tab w:val="left" w:pos="968" w:leader="none"/>
        </w:tabs>
        <w:spacing w:lineRule="auto" w:line="276"/>
        <w:ind w:left="964" w:hanging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omowanie pożądanych, zgodnych z zasadami współżycia społecznego postaw i zachowań w relacjach między pracownikami/policjantami;</w:t>
      </w:r>
    </w:p>
    <w:p>
      <w:pPr>
        <w:pStyle w:val="Normal"/>
        <w:spacing w:lineRule="auto" w:line="276"/>
        <w:ind w:left="850" w:hanging="1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</w:t>
        <w:tab/>
        <w:t xml:space="preserve">podejmowanie starań, aby środowisko pracy/służby w Komendzie Powiatowej Policji w  Sokołowie Podlaskim było wolne od mobbingu, dyskryminacji, konfliktu oraz innych zachowań niepożądanych; </w:t>
      </w:r>
    </w:p>
    <w:p>
      <w:pPr>
        <w:pStyle w:val="Normal"/>
        <w:spacing w:lineRule="auto" w:line="276"/>
        <w:ind w:left="14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działania zapobiegawcze w zakresie upowszechniania wiedzy na temat zjawiska mobbingu, dyskryminacji, konfliktu oraz innych zachowań niepożądanych, metod  zapobiegania </w:t>
        <w:br/>
        <w:t>ich występowaniu oraz konsekwencji ich występowania, miedzy innymi poprzez: przygotowywanie i dystrybucję materiałów informacyjnych poświęconych  powyższej problematyce;</w:t>
      </w:r>
    </w:p>
    <w:p>
      <w:pPr>
        <w:pStyle w:val="Normal"/>
        <w:spacing w:lineRule="auto" w:line="276"/>
        <w:ind w:left="14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 xml:space="preserve">organizację szkoleń dla pracowników/policjantów i ich bezpośrednich przełożonych na temat przyczyn powstawania mobbingu, dyskryminacji, konfliktu oraz innych zachowań niepożądanych, ich skutków, rozpoznawania zachowań mających ich znamiona oraz metod  i sposobów radzenia sobie z nimi; </w:t>
      </w:r>
    </w:p>
    <w:p>
      <w:pPr>
        <w:pStyle w:val="Normal"/>
        <w:spacing w:lineRule="auto" w:line="276"/>
        <w:ind w:left="1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przeprowadzanie ankiet i badań opinii pracowników/policjantów dotyczących występowania zachowań mających znamiona mobbingu, dyskryminacji, konfliktu oraz innych zachowań niepożądanych;</w:t>
      </w:r>
    </w:p>
    <w:p>
      <w:pPr>
        <w:pStyle w:val="Normal"/>
        <w:spacing w:lineRule="auto" w:line="276" w:before="0" w:after="240"/>
        <w:ind w:left="1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ziałania zapobiegawcze podejmowane w ramach bieżącego zarządzania pracownikami/policjantami, związane w szczególności ze stosowaniem obiektywnych kryteriów oceny pracy/służby oraz otwartej komunikacji z pracownikami/policjantami.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2" w:leader="none"/>
        </w:tabs>
        <w:spacing w:lineRule="auto" w:line="276" w:before="0" w:after="240"/>
        <w:ind w:left="737" w:hanging="340"/>
        <w:jc w:val="both"/>
        <w:rPr/>
      </w:pPr>
      <w:r>
        <w:rPr>
          <w:rFonts w:cs="Times New Roman" w:ascii="Times New Roman" w:hAnsi="Times New Roman"/>
        </w:rPr>
        <w:t xml:space="preserve">W zakresie przeciwdziałania mobbingowi, dyskryminacji, konfliktom oraz innych zachowaniom niepożądanym, Komendant współdziała z organizacją związkową reprezentującą pracowników/policjantów w trybie i na zasadach określonych w Ustawie        z dnia 26 czerwca 1974 r. </w:t>
      </w:r>
      <w:r>
        <w:rPr>
          <w:rFonts w:cs="Times New Roman" w:ascii="Times New Roman" w:hAnsi="Times New Roman"/>
          <w:i/>
        </w:rPr>
        <w:t>Kodeks pracy</w:t>
      </w:r>
      <w:r>
        <w:rPr>
          <w:rFonts w:cs="Times New Roman" w:ascii="Times New Roman" w:hAnsi="Times New Roman"/>
        </w:rPr>
        <w:t xml:space="preserve"> (t.j. Dz. U. z 2020 r. poz. 1320 z późn. zm.), Ustawie z dnia 6 kwietnia 1990 roku </w:t>
      </w:r>
      <w:r>
        <w:rPr>
          <w:rFonts w:cs="Times New Roman" w:ascii="Times New Roman" w:hAnsi="Times New Roman"/>
          <w:i/>
        </w:rPr>
        <w:t>o Policji</w:t>
      </w:r>
      <w:r>
        <w:rPr>
          <w:rFonts w:cs="Times New Roman" w:ascii="Times New Roman" w:hAnsi="Times New Roman"/>
        </w:rPr>
        <w:t xml:space="preserve"> (t.j. Dz. U. z 2020 r. poz. 360 z późn. zm.) oraz Ustawie z dnia 23 maja 1991 r. </w:t>
      </w:r>
      <w:r>
        <w:rPr>
          <w:rFonts w:cs="Times New Roman" w:ascii="Times New Roman" w:hAnsi="Times New Roman"/>
          <w:i/>
        </w:rPr>
        <w:t xml:space="preserve">o związkach zawodowych </w:t>
      </w:r>
      <w:r>
        <w:rPr>
          <w:rFonts w:cs="Times New Roman" w:ascii="Times New Roman" w:hAnsi="Times New Roman"/>
        </w:rPr>
        <w:t>(t.j. Dz. U. z 2019 r. poz. 263         z późn. zm.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1" w:leader="none"/>
        </w:tabs>
        <w:spacing w:lineRule="auto" w:line="276" w:before="0" w:after="240"/>
        <w:ind w:left="737" w:hanging="340"/>
        <w:jc w:val="both"/>
        <w:rPr/>
      </w:pPr>
      <w:r>
        <w:rPr>
          <w:rFonts w:eastAsia="Times New Roman" w:cs="Times New Roman" w:ascii="Times New Roman" w:hAnsi="Times New Roman"/>
        </w:rPr>
        <w:t>Przedstawiciel reprezentujący policjantów/pracowników</w:t>
      </w:r>
      <w:r>
        <w:rPr>
          <w:rFonts w:cs="Times New Roman" w:ascii="Times New Roman" w:hAnsi="Times New Roman"/>
        </w:rPr>
        <w:t xml:space="preserve"> bezzwłocznie dostarcza Komendantowi informacje o docierających do niego sygnałach lub przypadkach stwierdzonych zachowań mogących świadczyć o mobbingu, dyskryminacji, konfliktach oraz innych zachowaniach niepożądanych.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/policjanci są zobowiązani do przestrzegania zakazu stosowania mobbingu, dyskryminacji oraz innych zachowań niepożądanych w  Komendzie Powiatowej Policji w Sokołowie Podlaski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/policjanci mają obowiązek zgłoszenia przypadków wystąpienia mobbingu, dyskryminacji, konfliktów oraz innych zachowań niepożądanych w Komendzie Powiatowej Policji w Sokołowie Podlaskim. Zgłoszenie przypadku mobbingu, dyskryminacji, konfliktu oraz innych zachowań niepożądanych nie może pociągać negatywnych konsekwencji dla zgłaszającego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3.  </w:t>
        <w:tab/>
        <w:tab/>
        <w:t>Pracownicy/</w:t>
      </w:r>
      <w:r>
        <w:rPr>
          <w:rFonts w:cs="Times New Roman" w:ascii="Times New Roman" w:hAnsi="Times New Roman"/>
          <w:bCs/>
        </w:rPr>
        <w:t xml:space="preserve">policjanci, którzy skorzystają z instrumentów przewidzianych w procedurze oraz innych przepisach prawa w celu zgłoszenia podejrzenia lub wystąpienia </w:t>
      </w:r>
      <w:r>
        <w:rPr>
          <w:rFonts w:cs="Times New Roman" w:ascii="Times New Roman" w:hAnsi="Times New Roman"/>
        </w:rPr>
        <w:t>mobbingu, dyskryminacji, konfliktu oraz innych zachowań niepożądanych</w:t>
      </w:r>
      <w:r>
        <w:rPr>
          <w:rFonts w:cs="Times New Roman" w:ascii="Times New Roman" w:hAnsi="Times New Roman"/>
          <w:bCs/>
        </w:rPr>
        <w:t xml:space="preserve"> nie mogą spotkać się z odwetem, ostracyzmem lub inną negatywną, werbalną i pozawerbalną oceną swojego zachowania ze strony przełożonych lub innych pracowników/policjantów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4.  </w:t>
        <w:tab/>
        <w:t xml:space="preserve">Przepis ust. 3 stosuje się odpowiednio do osób, które udzielają różnorodnego wsparcia                   </w:t>
        <w:tab/>
        <w:t>w tym zakresie  innemu pracownikowi/policjantowi.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76" w:before="0" w:after="240"/>
        <w:ind w:left="36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POSTĘPOWANIA W PRZYPADKU ZGŁOSZENIA/ SKARGI DOTYCZĄCEJ MOBBINGU, ZACHOWAŃ MOBBINGOWYCH, DYSKRYMINACJI, KONFLIKTU LUB INNYCH ZACHOWAŃ NIEPOŻĄDANYCH W ŚRODOWISKU SŁUŻBY/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lub policjant, który uzna, że został poddany mobbingowi, dyskryminacji, innym niepożądanym zachowaniom lub znalazł się w sytuacji konfliktowej, a także w przypadku, gdy jest świadkiem takich zachowań, ma prawo zgłoszenia sprawy Komendantow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składane jest na piśmie i zawiera w szczególności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ab/>
        <w:t>1) dane pracownika/policjanta, wobec którego istnieje podejrzenie, że jest poddawany zachowaniom, o których mowa w § 2</w:t>
      </w:r>
      <w:r>
        <w:rPr>
          <w:rFonts w:cs="Times New Roman" w:ascii="Times New Roman" w:hAnsi="Times New Roman"/>
          <w:b/>
        </w:rPr>
        <w:t xml:space="preserve"> </w:t>
      </w:r>
      <w:bookmarkStart w:id="0" w:name="_Hlk74899550"/>
      <w:r>
        <w:rPr>
          <w:rFonts w:cs="Times New Roman" w:ascii="Times New Roman" w:hAnsi="Times New Roman"/>
        </w:rPr>
        <w:t>WPAAA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kazanie pracownika/policjanta lub pracowników/policjantów, którzy w opinii zgłaszającego dopuścili się zachowań, o których mowa w §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AA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tanu faktycznego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koliczności i zachowań/działań, które wskazują na stosowanie zachowań mobbingowych, dyskryminację, zachowania niepożądane lub sytuację konfliktową, jak też określenie miejsca i daty/okresu ich wystąpie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formacji na poparcie opisanych w zgłoszeniu okoliczności (dane świadków, dokumenty i inne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kutków niepożądanych zachowań/działa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zgłoszenia i podpis osoby zgłaszając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isemną zgodę osoby, wobec której istnieje podejrzenie, że jest poddawana zachowaniom, </w:t>
        <w:br/>
        <w:t>o których mowa w §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AAA na dokonanie zgłoszenia w jej imieniu, przez innego pracownika/policjanta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działania podjęte przez przełożonego lub przez strony mające na celu rozwiązanie zaistniałej sytuacji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ą zgodę osoby zgłaszającej na przetwarzanie jej danych osobowych w ramach WPAAA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składa się do Komendanta - osobiście lub drogą pocztową (także elektroniczną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gdy podejrzenie mobbingu, dyskryminacji, konfliktu oraz innych zachowań niepożądan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tyczy komendantów Miejskich/Powiatowych Policji lub ich zastępców (na obszarze terytorialnej właściwości Komendanta Wojewódzkiego Policji z/s w Radomiu), zgłoszenie lub skargę złożoną przez ich podwładnego (pracownika/policjanta), rozpatruje Komendant Wojewódzki Policji z siedzibą w Radomiu – w trybie WPAA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owe zgłoszenia oraz zgłoszenia, które były już rozstrzygane nie będą rozpatrywane w trybie WPAA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może dotyczyć jednego, wskazanego imiennie pracownika/policjanta wobec, którego istnieje podejrzenie, że jest poddawany zachowaniom mobbingowym, dyskryminacji, innym niepożądanym zachowaniom lub znalazł się w sytuacji konfliktowej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9211E"/>
        </w:rPr>
      </w:pPr>
      <w:r>
        <w:rPr>
          <w:rFonts w:cs="Times New Roman" w:ascii="Times New Roman" w:hAnsi="Times New Roman"/>
          <w:b/>
          <w:color w:val="C921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9211E"/>
          <w:u w:val="single"/>
        </w:rPr>
      </w:pPr>
      <w:r>
        <w:rPr>
          <w:rFonts w:cs="Times New Roman" w:ascii="Times New Roman" w:hAnsi="Times New Roman"/>
          <w:b/>
          <w:color w:val="C9211E"/>
          <w:u w:val="single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05" w:leader="none"/>
        </w:tabs>
        <w:spacing w:lineRule="auto" w:line="276" w:before="0" w:after="24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/przełożony po otrzymaniu skargi niezwłocznie przekazuje ją do prowadzenia </w:t>
        <w:tab/>
        <w:t xml:space="preserve">wskazanej przez siebie osobie, której autorytet, wiedza i predyspozycje dają rękojmię </w:t>
        <w:tab/>
        <w:t xml:space="preserve">właściwego rozpatrzenia skargi – policjantowi/pracownikowi Komendy Powiatowej Policji </w:t>
        <w:tab/>
        <w:t xml:space="preserve">w </w:t>
        <w:tab/>
        <w:t>Sokołowie Podlaskim.</w:t>
      </w:r>
    </w:p>
    <w:p>
      <w:pPr>
        <w:pStyle w:val="Teksttreci"/>
        <w:numPr>
          <w:ilvl w:val="2"/>
          <w:numId w:val="15"/>
        </w:numPr>
        <w:shd w:fill="auto" w:val="clear"/>
        <w:tabs>
          <w:tab w:val="clear" w:pos="720"/>
          <w:tab w:val="left" w:pos="505" w:leader="none"/>
          <w:tab w:val="left" w:pos="1440" w:leader="none"/>
        </w:tabs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arga jest rozpatrywana w trybie i na zasadach określonych w Kodeksie Postępowania </w:t>
        <w:tab/>
        <w:t>Administracyjnego.</w:t>
      </w:r>
    </w:p>
    <w:p>
      <w:pPr>
        <w:pStyle w:val="Teksttreci"/>
        <w:numPr>
          <w:ilvl w:val="2"/>
          <w:numId w:val="15"/>
        </w:numPr>
        <w:shd w:fill="auto" w:val="clear"/>
        <w:tabs>
          <w:tab w:val="clear" w:pos="720"/>
          <w:tab w:val="left" w:pos="505" w:leader="none"/>
          <w:tab w:val="left" w:pos="1440" w:leader="none"/>
        </w:tabs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mendant Powiatowy Policji w Sokołowie Podlaskim niezwłocznie przekazuje kopię skargi </w:t>
        <w:tab/>
        <w:t>– do wiadomości –  Komendanta Wojewódzkiego Policji z/ s w Radomiu.</w:t>
      </w:r>
    </w:p>
    <w:p>
      <w:pPr>
        <w:pStyle w:val="Normal"/>
        <w:jc w:val="both"/>
        <w:rPr/>
      </w:pPr>
      <w:r>
        <w:rPr/>
      </w:r>
    </w:p>
    <w:p>
      <w:pPr>
        <w:pStyle w:val="Teksttreci"/>
        <w:shd w:fill="auto" w:val="clear"/>
        <w:tabs>
          <w:tab w:val="clear" w:pos="720"/>
          <w:tab w:val="left" w:pos="418" w:leader="none"/>
        </w:tabs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color w:val="C9211E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C9211E"/>
          <w:sz w:val="24"/>
          <w:szCs w:val="24"/>
          <w:lang w:val="pl-PL"/>
        </w:rPr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V</w:t>
      </w:r>
    </w:p>
    <w:p>
      <w:pPr>
        <w:pStyle w:val="Teksttreci"/>
        <w:shd w:fill="auto" w:val="clear"/>
        <w:tabs>
          <w:tab w:val="clear" w:pos="720"/>
          <w:tab w:val="left" w:pos="418" w:leader="none"/>
        </w:tabs>
        <w:spacing w:lineRule="auto" w:line="276" w:before="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YB KOMISYJNY</w:t>
      </w:r>
    </w:p>
    <w:p>
      <w:pPr>
        <w:pStyle w:val="Normal"/>
        <w:spacing w:lineRule="auto" w:line="276" w:before="0" w:after="240"/>
        <w:ind w:left="46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endant – w przypadku gdy podejmie decyzję o potrzebie szerszego zbadania sprawy – </w:t>
        <w:br/>
        <w:t xml:space="preserve">   przekazuje zbiorczą informację w sprawie złożonej skargi/zgłoszenia do Komisji w skład </w:t>
        <w:tab/>
        <w:t>której wchodzą:</w:t>
      </w:r>
    </w:p>
    <w:p>
      <w:pPr>
        <w:pStyle w:val="Normal"/>
        <w:spacing w:lineRule="auto" w:line="276"/>
        <w:ind w:left="102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Przewodniczący Komisji, </w:t>
      </w:r>
    </w:p>
    <w:p>
      <w:pPr>
        <w:pStyle w:val="Normal"/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tępca Przewodniczącego Komisji,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złonkowie komisji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tokolan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Przewodniczącego w skład komisji, mogą być powołane inne osoby, których wiedza </w:t>
        <w:br/>
        <w:t>i umiejętności są niezbędne do rozpatrzenia sprawy przedstawionej w zgłosz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danych osobowych, w ramach działań podejmowanych w celu zbadania zgłoszenia odbywa się na podstawie i zgodnie z obowiązującymi w tej materii podstawami praw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nie może wchodzić pracownik/policjant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zaangażowany w sytuację opisaną w zgłoszeni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y przełożonym osoby wskazanej w zgłoszeniu, jako dopuszczającej się zachowania mobbingowego, dyskryminacji, innego zachowania niepożądanego lub sytuacji konfliktowej, jak i osoby w stosunku, do której dopuszczono się takiego zachowani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zgłoszenie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, do którego zachodzi podejrzenie, że dopuścił się niepożądanych zachowań </w:t>
        <w:br/>
        <w:t>w służbie lub pracy opisanych w § 2 WPAA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, którego występują okoliczności mogące budzić uzasadnione wątpliwości, </w:t>
        <w:br/>
        <w:t xml:space="preserve">co do bezstronności jako członka komisji. </w:t>
      </w:r>
    </w:p>
    <w:p>
      <w:pPr>
        <w:pStyle w:val="Normal"/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absencji Przewodniczącego komisji lub konieczności jego wyłączenia, role tę pełni Zastępca przewodniczącego komisji.</w:t>
      </w:r>
    </w:p>
    <w:p>
      <w:pPr>
        <w:pStyle w:val="Normal"/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 przypadku absencji Zastępcy przewodniczącego komisji lub konieczności jego wyłączenia rolę Przewodniczącego komisji przełożony powierza innemu kierownikowi komórki organizacyjnej KPP w Sokołowie Podlaskim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1" w:leader="none"/>
        </w:tabs>
        <w:spacing w:lineRule="auto" w:line="276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 zbadanie zgłoszenia złożonego przez policjanta lub pracownika w związku  z uzasadnionym podejrzeniem wystąpienia mobbingu, zachowań mobbingowych, dyskryminacji, innych zachowań niepożądanych lub sytuacji konfliktowej, w tym w szczególności dążenie do rozwiązania sytuacji środkami pozaprawnymi oraz rekomendowanie działań zmierzających do zapobiegania podobnym sytuacjom w przyszło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ełni funkcję doradczą dla Komenda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toku postępowania może podejmować m.in. następujące działania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ię do pracownika lub policjanta, który złożył zgłoszenie o jego uzupełnienie, w tym w szczególności przekazanie dodatkowych informacji i wskazanie świadków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ć do stawiennictwa przed komisją lub występować pisemnie w celu wyjaśnienia kwestii podniesionych w zgłoszeniu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ię do kierownika komórki/jednostki organizacyjnej o udzielenie informacji, które posłużą do zbadania zgłosz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ć sprawę do mediacji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ać opinii i porad osób, których wiedza i doświadczenie może być pomocne w wyjaśnieniu spra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ć o przeprowadzenie badań ankietow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komisji, należy w szczegó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ływanie oraz organizowanie prac komisji w celu rozpatrzenia sprawy przedstawionej </w:t>
        <w:br/>
        <w:t>w zgłoszeniu oraz przewodniczenie pracom komisj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owanie sprawy z członkami komisji na każdym etapie rozpatrywania zgłosze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w imieniu komisj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Komendantowi pisemnego sprawozdania z prac komis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interesowane nie mogą działać przed komisją przez pełnomocnika, lub przez inną wskazaną przez siebie osobę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ynności wykonywane w ramach prac komisji nie przysługuje zażalenie ani inna droga odwoław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jednostek/komórek organizacyjnych KPP w Sokołowie Podlaskim na pisemny wniosek przewodniczącego komisji, są zobowiązani do udzielenia wszelkich informacji, a także do przekazania dokumentacji, o którą zwraca się komisja, a która jest niezbędna do ustalenia stanu faktycznego sprawy.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P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ustaniu stosunku pracy lub służby Procedura nie jest stosowana, a gdy była wszczęta, komisja kończy badanie sprawy bez ostatecznego rozpatrzenia.</w:t>
      </w:r>
    </w:p>
    <w:p>
      <w:pPr>
        <w:pStyle w:val="ListParagraph"/>
        <w:spacing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ończenie badania zgłoszenia nie wyklucza możliwości jej wyjaśnienia w innych trybach przewidzianych przez prawo.</w:t>
      </w:r>
    </w:p>
    <w:p>
      <w:pPr>
        <w:pStyle w:val="ListParagraph"/>
        <w:spacing w:before="0" w:after="0"/>
        <w:ind w:left="283" w:right="0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Komisja sporządza sprawozdanie z zakończenia badania sprawy podając przyczynę zakończenia, które zatwierdza kierownik jednostki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komisją sprawuje Komendant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kancelaryjną komisji zapewnia Zespół Kadr i Szkolenia Referatu Wspomag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zczęcia w tej samej rzeczowo sprawie postępowania przygotowawczego lub zlecenia prowadzenia innych czynności wyjaśniających, czy postępowania dyscyplinarnego przez przełożonego, w sprawie którą obejmuje zgłoszenie, następuje zawieszenie prac komisji, do czasu ich zakończenia.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wszczęciu postępowania, o którym mowa w ust. 1, kierownik jednostki może odstąpić od powołania komisj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 przypadku wycofania zgłoszenia, przez osobę, wobec której istnieje podejrzenie, że jest poddawana zachowaniom opisanym w Procedurze, komisja kończy pracę sprawozdaniem ze swoich dotychczasowych prac i przedkłada Komendantowi wraz z pisemnym uzasadni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Komendant, na jego podstawie, podejmuje decyzję o sposobie zakończenia spraw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oczyna pracę bez zbędnej zwłoki, nie później jednak niż w ciągu 7 dni roboczych od skierowania do niej materiałów przez Komendant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acuje w ramach protokołowanych posiedzeń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rganizuje jej posiedzenia w taki sposób, aby pracowała ona w szczególności w pełnym składz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inimalny skład komisji, uprawniający do procesowania wynos</w:t>
      </w:r>
      <w:r>
        <w:rPr>
          <w:rFonts w:cs="Times New Roman" w:ascii="Times New Roman" w:hAnsi="Times New Roman"/>
          <w:color w:val="000000"/>
        </w:rPr>
        <w:t>i 3 osoby</w:t>
      </w:r>
      <w:r>
        <w:rPr>
          <w:rFonts w:cs="Times New Roman" w:ascii="Times New Roman" w:hAnsi="Times New Roman"/>
        </w:rPr>
        <w:t xml:space="preserve">, w tym każdorazowo </w:t>
        <w:br/>
        <w:t>z Przewodniczącym komisj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sporne między członkami komisji rozstrzyga się poprzez jawne głosowanie zwykłą większością gło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głosowania oraz wyrażone w ten sposób stanowisko poszczególnych osób podlega zaprotokołowaniu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 dokonaniu analizy zgłoszenia i uzupełnieniu ewentualnych braków formalnych przekazuje informację o otrzymaniu zgłoszenia osobie, wskazanej jako dopuszczającej się zachowań, o których mowa w § 2 WPAAA, celem pisemnego ustosunkowania się do zawartych w zgłoszeniu zarzu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wyjaśniania zgłoszenia komisja podejmuje próby polubownego rozwiązania sytuacji i zawarcia pisemnej ugody pomiędzy osobami zainteresowanymi, poprzez zaproponowanie i skierowanie sprawy do mediacji, o której mowa w rozdziale V WPAAA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74904106"/>
      <w:r>
        <w:rPr>
          <w:rFonts w:cs="Times New Roman" w:ascii="Times New Roman" w:hAnsi="Times New Roman"/>
        </w:rPr>
        <w:t>Przewodniczący komisji</w:t>
      </w:r>
      <w:bookmarkEnd w:id="1"/>
      <w:r>
        <w:rPr>
          <w:rFonts w:cs="Times New Roman" w:ascii="Times New Roman" w:hAnsi="Times New Roman"/>
        </w:rPr>
        <w:t>, po akceptacji przez Komendanta pisemnego wniosku z uzasadnieniem, może zawiesić pracę komisji, gdy zachodzi długotrwała przeszkoda uniemożliwiająca jego przeprowadzenie, na okres do czasu ustania przyczyny zawieszenia, a o jego zawieszeniu niezwłocznie informowani są pracownik lub policjant, który złożył zgłoszenie, osoba wskazana jako dopuszczająca się naruszeń oraz członkowie komisji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staniu przyczyny uzasadniającej zawieszenie pracy, komisja wznawia pracę, kończąc badanie sprawy pisemnym sprawozda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rządza i przedkłada Komendantowi  pisemne sprawozdanie z prac komisji, wraz z ustaleniami, wnioskami i rekomendacjami, które po jego akceptacji są wiążące i podlegają niezwłocznemu wdrożeniu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rządza sprawozdanie, o którym mowa w ust. 1 WPAAA bez zbędnej zwłoki, nie później niż w ciągu 60 dni od jej pierwszego posiedzeni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wysokiego stopnia złożoności sprawy lub wystąpienia innych obiektywnych przyczyn, termin określony w ust. 2 może być, za zgodą kierownika jednostki, wydłużony do 90 dn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informuje w formie pisemnej osobę dokonującą zgłoszenia o podjętym przez Komendanta Powiatowego Policji w Sokołowie Podlaskim rozstrzygnięciu, nie później niż w terminie 7 dni od dnia jego podjęc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Cs/>
        </w:rPr>
        <w:t>1.</w:t>
        <w:tab/>
        <w:t>W ramach badania zgłoszenia możliwości wystąpienia konfliktu i innych zachowań niepożądanych, komisja może zaproponować mediację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2.  Skierowanie sprawy do mediacji odbywa się </w:t>
      </w:r>
      <w:r>
        <w:rPr>
          <w:rFonts w:cs="Times New Roman" w:ascii="Times New Roman" w:hAnsi="Times New Roman"/>
          <w:bCs/>
          <w:iCs/>
        </w:rPr>
        <w:t>za dobrowolną, pisemną zgodą zgłaszającego oraz osoby wskazanej jako sprawca niepożądanego zachowani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W przypadku uzyskania zgody osób zainteresowanych na wzięcie udziału w postępowaniu  mediacyjnym, przewodniczący komisji występuje do kierownika jednostki z wnioskiem o wyznaczenie mediat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bCs/>
          <w:iCs/>
        </w:rPr>
        <w:t xml:space="preserve">4.  </w:t>
      </w:r>
      <w:r>
        <w:rPr>
          <w:rFonts w:cs="Times New Roman" w:ascii="Times New Roman" w:hAnsi="Times New Roman"/>
        </w:rPr>
        <w:t>Mediacje mogą być prowadzone w szczególności przez psychologa policyjnego lub przez osoby posiadające odpowiednie przygotowanie merytoryczne (nie jest wymagany certyfikat mediatora,   świadectwo potwierdzające zdobycie kwalifikacji mediator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341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ediacja kończy się porozumieniem mediacyjnym lub informacją o braku porozumienia mediacyjnego i winna być przeprowadzona w terminie 30 dni roboczych od dnia wyznaczenia mediator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Prace Komisji zostają zawieszone na czas trwania postępowania mediacyjn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. Po zakończeniu mediacji protokół z mediacji, zawierający informację o zawarciu ugody lub jej braku, mediator niezwłocznie, po zakończeniu mediacji przekazuje Przewodniczącemu komisji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Cs/>
        </w:rPr>
        <w:t xml:space="preserve">8. Protokół z mediacji podpisuje pracownik/policjant, który dokonał zgłoszenia, osoba wskazana jako  sprawca naruszeń </w:t>
      </w:r>
      <w:r>
        <w:rPr>
          <w:rFonts w:cs="Times New Roman" w:ascii="Times New Roman" w:hAnsi="Times New Roman"/>
          <w:bCs/>
          <w:iCs/>
        </w:rPr>
        <w:t xml:space="preserve">oraz mediator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z podpisanie protokołu z mediacji, w którym ujęto informację o zawartej ugodzie, pracownik/policjant, który złożył zgłoszenie wyraża tym samym zgodę na zakończenie prac Komisji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Przeprowadzenie postępowania mediacyjnego, jest możliwe również na pisemny wniosek osób </w:t>
        <w:br/>
        <w:t xml:space="preserve"> zainteresowanych.</w:t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/>
      </w:pPr>
      <w:r>
        <w:rPr/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6</w:t>
      </w:r>
    </w:p>
    <w:p>
      <w:pPr>
        <w:pStyle w:val="Normal"/>
        <w:spacing w:lineRule="auto" w:line="276" w:before="0" w:after="24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1. W przypadku stwierdzenia mobbingu, dyskryminacji, konfliktu oraz innego zachowania niepożądanego Komendant stosuje wobec osoby lub osób dopuszczających się wymienionych zachowań inne przepisy dotyczące odpowiedzialności dyscyplinarnej w trybie i na zasadach określonych w Ustawie z dnia  26 czerwca 1974 r. </w:t>
      </w:r>
      <w:r>
        <w:rPr>
          <w:rFonts w:cs="Times New Roman" w:ascii="Times New Roman" w:hAnsi="Times New Roman"/>
          <w:i/>
        </w:rPr>
        <w:t>Kodeks pracy</w:t>
      </w:r>
      <w:r>
        <w:rPr>
          <w:rFonts w:cs="Times New Roman" w:ascii="Times New Roman" w:hAnsi="Times New Roman"/>
        </w:rPr>
        <w:t xml:space="preserve"> (t.j. Dz. U. z 2020 r. poz. 1320 z późn. zm.), Ustawie z dnia  21 listopada 2008 r. </w:t>
      </w:r>
      <w:r>
        <w:rPr>
          <w:rFonts w:cs="Times New Roman" w:ascii="Times New Roman" w:hAnsi="Times New Roman"/>
          <w:i/>
        </w:rPr>
        <w:t>o służbie cywilnej</w:t>
      </w:r>
      <w:r>
        <w:rPr>
          <w:rFonts w:cs="Times New Roman" w:ascii="Times New Roman" w:hAnsi="Times New Roman"/>
        </w:rPr>
        <w:t xml:space="preserve"> (t.j. Dz. U. z 2020 r. poz. 265 z późn. zm.) i Ustawie z dnia  06 kwietnia 1990 r. </w:t>
      </w:r>
      <w:r>
        <w:rPr>
          <w:rFonts w:cs="Times New Roman" w:ascii="Times New Roman" w:hAnsi="Times New Roman"/>
          <w:i/>
        </w:rPr>
        <w:t>o Policji</w:t>
      </w:r>
      <w:r>
        <w:rPr>
          <w:rFonts w:cs="Times New Roman" w:ascii="Times New Roman" w:hAnsi="Times New Roman"/>
        </w:rPr>
        <w:t xml:space="preserve"> (t.j. Dz. U. z 2020 r. poz. 360 z późn. zm.)</w:t>
      </w:r>
    </w:p>
    <w:p>
      <w:pPr>
        <w:pStyle w:val="Normal"/>
        <w:tabs>
          <w:tab w:val="clear" w:pos="720"/>
          <w:tab w:val="left" w:pos="286" w:leader="none"/>
        </w:tabs>
        <w:spacing w:lineRule="auto" w:line="276" w:before="0" w:after="24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miarę możliwości Komendant może przenieść poszkodowanego pracownika/policjanta, na       </w:t>
        <w:tab/>
        <w:t>jego wniosek lub za jego zgodą, na inne stanowisko.</w:t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I</w:t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wytworzona w związku z działaniami realizowanymi w zakresie procedury jest przechowywana zgodnie z kategorią archiwalną przez okres 5 l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tosowania procedury przestrzegane są przepisy i zasady związane z ochroną danych osobowych oraz przestrzeganiem tajemnicy służb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"/>
        <w:shd w:fill="auto" w:val="clear"/>
        <w:spacing w:lineRule="auto" w:line="276" w:before="0" w:after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9</w:t>
      </w:r>
    </w:p>
    <w:p>
      <w:pPr>
        <w:pStyle w:val="Teksttreci"/>
        <w:numPr>
          <w:ilvl w:val="0"/>
          <w:numId w:val="24"/>
        </w:numPr>
        <w:shd w:fill="auto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omówienia stwierdzonych przypadków </w:t>
      </w:r>
      <w:r>
        <w:rPr>
          <w:rFonts w:cs="Times New Roman" w:ascii="Times New Roman" w:hAnsi="Times New Roman"/>
          <w:sz w:val="24"/>
          <w:szCs w:val="24"/>
        </w:rPr>
        <w:t>mobbingu, dyskryminacji, konfliktu oraz innego zachowania niepożądanego</w:t>
      </w:r>
      <w:r>
        <w:rPr>
          <w:rFonts w:cs="Times New Roman" w:ascii="Times New Roman" w:hAnsi="Times New Roman"/>
          <w:sz w:val="24"/>
          <w:szCs w:val="24"/>
          <w:lang w:val="pl-PL"/>
        </w:rPr>
        <w:t>, sygnałów o zachowaniach świadczących o możliwości wystąpienia powyższych zjawisk i kwestii dotyczących atmosfery pracy/służby oraz wypracowania przedsięwzięć zmierzających do przeciwdziałania negatywnym zjawiskom i zapewnienia właściwej atmosfery pracy/służby, Komendant nie rzadziej niż raz w rok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tka się z :</w:t>
      </w:r>
    </w:p>
    <w:p>
      <w:pPr>
        <w:pStyle w:val="Teksttreci"/>
        <w:numPr>
          <w:ilvl w:val="1"/>
          <w:numId w:val="24"/>
        </w:numPr>
        <w:shd w:fill="auto" w:val="clear"/>
        <w:tabs>
          <w:tab w:val="clear" w:pos="720"/>
          <w:tab w:val="left" w:pos="736" w:leader="none"/>
        </w:tabs>
        <w:spacing w:lineRule="auto" w:line="276"/>
        <w:ind w:left="794" w:right="0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ierownikiem Referatu Wspomagającego KPP w Sokołowie Podlaskim;</w:t>
      </w:r>
    </w:p>
    <w:p>
      <w:pPr>
        <w:pStyle w:val="Teksttreci"/>
        <w:numPr>
          <w:ilvl w:val="1"/>
          <w:numId w:val="24"/>
        </w:numPr>
        <w:shd w:fill="auto" w:val="clear"/>
        <w:tabs>
          <w:tab w:val="clear" w:pos="720"/>
          <w:tab w:val="left" w:pos="736" w:leader="none"/>
        </w:tabs>
        <w:spacing w:lineRule="auto" w:line="276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zajmującą się rozpatrywaniem i załatwianiem skarg i wniosków;</w:t>
      </w:r>
    </w:p>
    <w:p>
      <w:pPr>
        <w:pStyle w:val="Teksttreci"/>
        <w:numPr>
          <w:ilvl w:val="1"/>
          <w:numId w:val="24"/>
        </w:numPr>
        <w:shd w:fill="auto" w:val="clear"/>
        <w:tabs>
          <w:tab w:val="clear" w:pos="720"/>
          <w:tab w:val="left" w:pos="736" w:leader="none"/>
        </w:tabs>
        <w:spacing w:lineRule="auto" w:line="276"/>
        <w:ind w:left="73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tawicielem organizacji związkowej reprezentującej pracowników/przedstawicielem pracowników;</w:t>
      </w:r>
    </w:p>
    <w:p>
      <w:pPr>
        <w:pStyle w:val="Teksttreci"/>
        <w:numPr>
          <w:ilvl w:val="1"/>
          <w:numId w:val="24"/>
        </w:numPr>
        <w:shd w:fill="auto" w:val="clear"/>
        <w:tabs>
          <w:tab w:val="clear" w:pos="720"/>
          <w:tab w:val="left" w:pos="791" w:leader="none"/>
        </w:tabs>
        <w:spacing w:lineRule="auto" w:line="276"/>
        <w:ind w:left="68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nymi wyznaczonymi/zaproszonymi osobami</w:t>
      </w:r>
      <w:r>
        <w:rPr>
          <w:rFonts w:cs="Times New Roman" w:ascii="Times New Roman" w:hAnsi="Times New Roman"/>
          <w:color w:val="C9211E"/>
          <w:sz w:val="24"/>
          <w:szCs w:val="24"/>
          <w:lang w:val="pl-PL"/>
        </w:rPr>
        <w:t>.</w:t>
      </w:r>
    </w:p>
    <w:p>
      <w:pPr>
        <w:pStyle w:val="Teksttreci"/>
        <w:shd w:fill="auto" w:val="clear"/>
        <w:tabs>
          <w:tab w:val="clear" w:pos="720"/>
          <w:tab w:val="left" w:pos="791" w:leader="none"/>
        </w:tabs>
        <w:spacing w:lineRule="auto" w:line="276"/>
        <w:ind w:left="1837" w:right="0" w:hanging="0"/>
        <w:jc w:val="both"/>
        <w:rPr>
          <w:rFonts w:ascii="Times New Roman" w:hAnsi="Times New Roman" w:cs="Times New Roman"/>
          <w:color w:val="C9211E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C9211E"/>
          <w:sz w:val="24"/>
          <w:szCs w:val="24"/>
          <w:lang w:val="pl-PL"/>
        </w:rPr>
      </w:r>
    </w:p>
    <w:p>
      <w:pPr>
        <w:pStyle w:val="Teksttreci"/>
        <w:numPr>
          <w:ilvl w:val="0"/>
          <w:numId w:val="24"/>
        </w:numPr>
        <w:shd w:fill="auto" w:val="clear"/>
        <w:tabs>
          <w:tab w:val="clear" w:pos="720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ierownik Referatu Wspomagającego KPP w Sokołowie Podlaski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powiada za organizację spotkań, gromadzenie protokołów z ich przebiegu oraz prowadzenie stosownej teczki zagadnieniowej.</w:t>
      </w:r>
    </w:p>
    <w:p>
      <w:pPr>
        <w:pStyle w:val="Teksttreci"/>
        <w:shd w:fill="auto" w:val="clear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 komórek organizacyjnych Komendy Powiatowej Policji w Sokołowie Podlaskim zapoznają podległych pracowników/policjantów z WPAAA. 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1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komórek organizacyjnych Komendy Powiatowej Policji w Sokołowie Podlaskim są odpowiedzialni za bieżące zapoznawanie z obowiązującymi, właściwymi miejscowo procedurami WPAAA policjantów/pracowników rozpoczynających służbę/pracę oraz tych, którzy zmienili miejsce służby/pracy w wyniku rotacji kadrowych.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</w:r>
    </w:p>
    <w:p>
      <w:pPr>
        <w:pStyle w:val="Normal"/>
        <w:ind w:left="4819" w:hanging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KOMENDANT        </w:t>
      </w:r>
    </w:p>
    <w:p>
      <w:pPr>
        <w:pStyle w:val="Normal"/>
        <w:spacing w:lineRule="atLeast" w:line="100"/>
        <w:ind w:left="4819" w:hanging="0"/>
        <w:jc w:val="center"/>
        <w:rPr/>
      </w:pPr>
      <w:r>
        <w:rPr/>
        <w:t>Powiatowy Policji w Sokołowie Podlaskim</w:t>
      </w:r>
    </w:p>
    <w:p>
      <w:pPr>
        <w:pStyle w:val="Normal"/>
        <w:spacing w:lineRule="atLeast" w:line="100"/>
        <w:ind w:left="4099" w:firstLine="720"/>
        <w:jc w:val="center"/>
        <w:rPr>
          <w:i/>
          <w:i/>
          <w:iCs/>
        </w:rPr>
      </w:pPr>
      <w:r>
        <w:rPr>
          <w:i/>
          <w:iCs/>
        </w:rPr>
        <w:t>/-/</w:t>
      </w:r>
    </w:p>
    <w:p>
      <w:pPr>
        <w:pStyle w:val="Normal"/>
        <w:spacing w:lineRule="atLeast" w:line="100"/>
        <w:ind w:left="4819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sp. Mariusz Okulus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  <w:t>ANKIETA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DOTYCZĄCA WYSTĘPOWANIA 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  <w:t>ZACHOWAŃ MAJĄCYCH ZNAMIONA DYSKRYMINACJI I MOBBINGU</w:t>
      </w:r>
    </w:p>
    <w:p>
      <w:pPr>
        <w:pStyle w:val="Normal"/>
        <w:spacing w:lineRule="auto" w:line="276" w:before="0" w:after="240"/>
        <w:ind w:right="-1" w:hanging="0"/>
        <w:jc w:val="center"/>
        <w:rPr>
          <w:rFonts w:eastAsia="Arial"/>
        </w:rPr>
      </w:pPr>
      <w:r>
        <w:rPr>
          <w:rFonts w:eastAsia="Arial"/>
        </w:rPr>
        <w:t>(badanie opinii policjantów/pracowników w KPP w Sokołowie Podlaskim)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right="-1" w:hanging="0"/>
        <w:jc w:val="both"/>
        <w:rPr>
          <w:rFonts w:eastAsia="Arial"/>
        </w:rPr>
      </w:pPr>
      <w:r>
        <w:rPr>
          <w:rFonts w:eastAsia="Arial"/>
        </w:rPr>
        <w:t>Czy w Twoim środowisku pracy występują zachowania przemocowe np. mobbing, dyskryminacja, molestowanie it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right="-1" w:hanging="0"/>
        <w:jc w:val="both"/>
        <w:rPr>
          <w:rFonts w:eastAsia="Arial"/>
        </w:rPr>
      </w:pPr>
      <w:r>
        <w:rPr>
          <w:rFonts w:eastAsia="Arial"/>
        </w:rPr>
        <w:t>tak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right="-1" w:hanging="0"/>
        <w:jc w:val="both"/>
        <w:rPr>
          <w:rFonts w:eastAsia="Arial"/>
        </w:rPr>
      </w:pPr>
      <w:r>
        <w:rPr>
          <w:rFonts w:eastAsia="Arial"/>
        </w:rPr>
        <w:t xml:space="preserve">nie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right="-1" w:hanging="0"/>
        <w:jc w:val="both"/>
        <w:rPr>
          <w:rFonts w:eastAsia="Arial"/>
        </w:rPr>
      </w:pPr>
      <w:r>
        <w:rPr>
          <w:rFonts w:eastAsia="Arial"/>
        </w:rPr>
        <w:t>Jeśli w pkt 1 zaznaczyłeś odpowiedź tak, poniżej opisz sytuację.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eastAsia="Arial"/>
        </w:rPr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eastAsia="Arial"/>
        </w:rPr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eastAsia="Arial"/>
        </w:rPr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right="-1" w:hanging="0"/>
        <w:jc w:val="both"/>
        <w:rPr>
          <w:rFonts w:eastAsia="Arial"/>
        </w:rPr>
      </w:pPr>
      <w:r>
        <w:rPr>
          <w:rFonts w:eastAsia="Arial"/>
        </w:rPr>
        <w:t>Czy miałabyś/miałbyś problem ze zgłoszeniem przełożonemu przypadku zachowań mających znamiona dyskryminacji i mobbingu?</w:t>
      </w:r>
    </w:p>
    <w:p>
      <w:pPr>
        <w:pStyle w:val="Normal"/>
        <w:spacing w:lineRule="auto" w:line="276" w:before="0" w:after="240"/>
        <w:jc w:val="both"/>
        <w:rPr>
          <w:rFonts w:eastAsia="Arial"/>
        </w:rPr>
      </w:pPr>
      <w:r>
        <w:rPr>
          <w:rFonts w:eastAsia="Arial"/>
        </w:rPr>
        <w:t>- tak</w:t>
      </w:r>
    </w:p>
    <w:p>
      <w:pPr>
        <w:pStyle w:val="Normal"/>
        <w:spacing w:lineRule="auto" w:line="276" w:before="0" w:after="240"/>
        <w:jc w:val="both"/>
        <w:rPr>
          <w:rFonts w:eastAsia="Arial"/>
        </w:rPr>
      </w:pPr>
      <w:r>
        <w:rPr>
          <w:rFonts w:eastAsia="Arial"/>
        </w:rPr>
        <w:t xml:space="preserve">- nie </w:t>
      </w:r>
    </w:p>
    <w:p>
      <w:pPr>
        <w:pStyle w:val="Normal"/>
        <w:spacing w:lineRule="auto" w:line="276" w:before="0" w:after="240"/>
        <w:jc w:val="both"/>
        <w:rPr>
          <w:rFonts w:eastAsia="Arial"/>
        </w:rPr>
      </w:pPr>
      <w:r>
        <w:rPr>
          <w:rFonts w:eastAsia="Arial"/>
        </w:rPr>
        <w:t>4.</w:t>
        <w:tab/>
        <w:t>Czy wiesz do kogo zwrócić się w przypadku, kiedy nierówne traktowanie występuje w relacji pomiędzy przełożonym, a podwładnym?</w:t>
      </w:r>
    </w:p>
    <w:p>
      <w:pPr>
        <w:pStyle w:val="Normal"/>
        <w:spacing w:lineRule="auto" w:line="276" w:before="0" w:after="240"/>
        <w:jc w:val="both"/>
        <w:rPr>
          <w:rFonts w:eastAsia="Arial"/>
        </w:rPr>
      </w:pPr>
      <w:r>
        <w:rPr>
          <w:rFonts w:eastAsia="Arial"/>
        </w:rPr>
        <w:t>- tak</w:t>
      </w:r>
    </w:p>
    <w:p>
      <w:pPr>
        <w:pStyle w:val="Normal"/>
        <w:spacing w:lineRule="auto" w:line="276" w:before="0" w:after="240"/>
        <w:jc w:val="both"/>
        <w:rPr>
          <w:rFonts w:eastAsia="Arial"/>
        </w:rPr>
      </w:pPr>
      <w:r>
        <w:rPr>
          <w:rFonts w:eastAsia="Arial"/>
        </w:rPr>
        <w:t xml:space="preserve">- nie 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C9211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C9211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C9211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C9211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C9211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C9211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C9211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C9211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C9211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C9211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6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kern w:val="2"/>
        <w:szCs w:val="24"/>
        <w:rFonts w:ascii="Times New Roman" w:hAnsi="Times New Roman" w:eastAsia="NSimSun" w:cs="Times New Roman"/>
        <w:color w:val="auto"/>
        <w:lang w:val="pl-PL" w:eastAsia="zh-CN" w:bidi="hi-I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C921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OpenSymbol"/>
      <w:color w:val="C9211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C9211E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character" w:styleId="WW8Num16z0">
    <w:name w:val="WW8Num16z0"/>
    <w:qFormat/>
    <w:rPr>
      <w:rFonts w:ascii="Times New Roman" w:hAnsi="Times New Roman" w:cs="Times New Roman"/>
      <w:color w:val="C9211E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C9211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C9211E"/>
      <w:sz w:val="24"/>
      <w:szCs w:val="24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7z1">
    <w:name w:val="WW8Num27z1"/>
    <w:qFormat/>
    <w:rPr>
      <w:rFonts w:ascii="Times New Roman" w:hAnsi="Times New Roman" w:cs="Times New Roman"/>
      <w:color w:val="C9211E"/>
      <w:sz w:val="22"/>
      <w:szCs w:val="22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0">
    <w:name w:val="WW8Num53z0"/>
    <w:qFormat/>
    <w:rPr>
      <w:b w:val="false"/>
      <w:strike w:val="false"/>
      <w:dstrike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pacing w:lineRule="exact" w:line="279"/>
      <w:ind w:left="0" w:right="0" w:hanging="660"/>
      <w:jc w:val="center"/>
    </w:pPr>
    <w:rPr>
      <w:rFonts w:ascii="Arial" w:hAnsi="Arial" w:eastAsia="Calibri" w:cs="Arial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6:00Z</dcterms:created>
  <dc:creator/>
  <dc:description/>
  <cp:keywords/>
  <dc:language>en-US</dc:language>
  <cp:lastModifiedBy>Agnieszka Miłkowska</cp:lastModifiedBy>
  <cp:lastPrinted>2021-09-03T12:36:00Z</cp:lastPrinted>
  <dcterms:modified xsi:type="dcterms:W3CDTF">2023-01-13T12:34:00Z</dcterms:modified>
  <cp:revision>3</cp:revision>
  <dc:subject/>
  <dc:title/>
</cp:coreProperties>
</file>